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7340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72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8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ланова Эмина Валик Оглы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0356043010124032702011823 от 27.03.2024 г. по делу об административном правонарушении, предусмотренном ч.5 ст.12.16 Кодекса Российской Федерации об административных правонарушениях, Асланову Э.В.о. назначено наказание в виде штрафа в размере 3000 рублей. В установленный ст.32.2 КоАП РФ срок Асланов Э.В.о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сланов Э.В.о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Асланова Э.В.о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сланова Э.В.о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Асланова Э.В.о.; Постановлением № 0356043010124032702011823 от 27.03.2024 г. по делу об административном правонарушении, предусмотренном ч.5 ст.12.16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сланов Э.В.о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сланова Э.В.о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Асланову Э.В.о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Асланова Э.В.о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Асланову Э.В.о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ланова Эмина Валик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6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72242013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